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6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interina, en la dotación de Magistrados y Funcionarios del Cuerpo de Peritos Contadores Oficiales, PROSECRETARIO ADMINISTRATIVO: en cargo vacante disponible, al C.P.N. Felix José RENAUD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.206.86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ignifica antecedente alguno para eventuales llamados a con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