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9</w:t>
        <w:br/>
        <w:t>AÑO        1979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Exp. 3095/79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Derogada ver Acordada 7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Buenos Aires,  a los      26     días del mes de abril del año mil novecien-</w:t>
        <w:br/>
        <w:t>tos  setenta  y nueve,   reunidos en la Sala  de Acuerdos del Tribunal,  el Se-</w:t>
        <w:br/>
        <w:t>ñor Presidente  de  la  Corte Suprema  de  Justicia  de la Nación Doctor Don //</w:t>
        <w:br/>
        <w:t>Adolfo R.   Gabrielli y los Señores Jueces Doctores Don Abelardo  F.   Rossi,</w:t>
        <w:br/>
        <w:t>Don Pedro J.   Frías,  Don Emilio M.   Daireaux y Don Elias P.   Guastavino,</w:t>
        <w:br/>
        <w:t>Consideraron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Biblioteca de la Corte Suprema necesita de un sistema</w:t>
        <w:br/>
        <w:t>de compras ágil que le otorgue una mayor flexibilidad en las adquisicio-/</w:t>
        <w:br/>
        <w:t>nes de obr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o sistema no puede implementarse a través de las par</w:t>
        <w:br/>
        <w:t>tidas presupuestarias de que dispone  actualm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ara el logro de la inmediación entre el lector -magis-/</w:t>
        <w:br/>
        <w:t>trados, funcionarios, profesionales- y el libro jurídico, es necesario au</w:t>
        <w:br/>
        <w:t>torisar a la Dirección de la Biblioteca del Tribunal a utilizar mensual--/</w:t>
        <w:br/>
        <w:t>mente la suma correspondiente a tres (3) recursos de queja denegados de /</w:t>
        <w:br/>
        <w:t>los fondos existentes en la Cuenta 289/1 "Corte Suprema de Justicia de la</w:t>
        <w:br/>
        <w:t>Nación, arts. 8/10, Ley 17.116", para la actualización del acervo biblio-</w:t>
        <w:br/>
        <w:t>gráfico del Tribunal;</w:t>
        <w:br/>
        <w:t>Resolvie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  Autorizar a   la  Dirección de  la Biblioteca   de   la   Corte Su-</w:t>
        <w:br/>
        <w:t>prema  a   disponer mensualmente   de  la   suma   correspondiente  a  tres   (3)   recur-</w:t>
        <w:br/>
        <w:t>sos  de queja  por denegación del extraordinario,   de  los fondos existentes</w:t>
        <w:br/>
        <w:t>en  la  Cuenta  289/1,   "Corte  Suprema   de Justicia  de la Nación,   arts.   8/10,/</w:t>
        <w:br/>
        <w:t>Ley 17.116",   para   la  permanente  actualización del material bibliográfico</w:t>
        <w:br/>
        <w:t>del  Tribu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Que la Prosecretaría del Tribunal efectué la rendición de</w:t>
        <w:br/>
        <w:t>cuentas mediante acta y la Subsecretaría de Administración lleve el cargo</w:t>
        <w:br/>
        <w:t>de las inversiones y ejerza el contralor patrimonial de los bienes adqui-</w:t>
        <w:br/>
        <w:t>ría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do lo  cual  dispusieron y mandaron,  ordenando  se  c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unícase  y registrase  en el libro  correspondiente,  por ante mi,  que  doy /</w:t>
        <w:br/>
        <w:t>f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0</Words>
  <Characters>2145</Characters>
  <CharactersWithSpaces>181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09:00Z</dcterms:created>
  <dc:creator>Proyectos Especiales</dc:creator>
  <dc:description/>
  <dc:language>en-US</dc:language>
  <cp:lastModifiedBy/>
  <dcterms:modified xsi:type="dcterms:W3CDTF">2007-03-22T10:09:00Z</dcterms:modified>
  <cp:revision>3</cp:revision>
  <dc:subject/>
  <dc:title>ACORDADA Nº   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