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215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8/85 del</w:t>
        <w:br/>
        <w:t>registro del Departamento de Compras por el que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/86, "in situ", a los efectos de</w:t>
        <w:br/>
        <w:t>lograr el servicio de mantenimiento de diez (10) relojes</w:t>
        <w:br/>
        <w:t>fechadores y un reloj para control del personal, afectados</w:t>
        <w:br/>
        <w:t xml:space="preserve">al uso de los Tribunales Federales de Mendoza, durante 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/86 de la Secretaría</w:t>
        <w:br/>
        <w:t>de Superintendencia Administrativa de fecha 28 de enero /</w:t>
        <w:br/>
        <w:t>ppdo (confr. fs. 28), habiéndose expedido respecto de la-</w:t>
        <w:br/>
        <w:t>oferta presentada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-atento lo aconsejado por la</w:t>
        <w:br/>
        <w:t>Comisión de Preadjudicaciones a fs. 50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a la presente licitación</w:t>
        <w:br/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/86 -por falta de ofertas válidas- y proceder</w:t>
        <w:br/>
        <w:t>a un nuevo llamado conforme a lo establecido en el art. 61</w:t>
        <w:br/>
        <w:t>inc. 49, apart i) del decreto 572 0/72 en el que se acepta-</w:t>
        <w:br/>
        <w:t>rán propuestas de proveedores no inscriptos en el Registro</w:t>
        <w:br/>
        <w:t>de Proveedores del Estado Nacional, y teniendo en cuenta,</w:t>
        <w:br/>
        <w:t>asimismo, lo recomendado por la Comisión de Preadjudicacio-</w:t>
        <w:br/>
        <w:t>nes en su informe de fs.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7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