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9/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77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    de julio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el titular a cargo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Capital Federal, Doctor Rodolfo Canicoba Corral,</w:t>
        <w:br/>
        <w:t>puso a disposición de la Corte Suprema de Justicia de la Nación distintos bienes muebles e</w:t>
        <w:br/>
        <w:t>inmuebles vinculados con el incidente de reaseguramiento de bienes en la causa N° 14.032/99</w:t>
        <w:br/>
        <w:t>caratulada "Salvia, Angel y otro s/infracción Ley 23.737", conforme a lo dispuesto en la ley N°</w:t>
        <w:br/>
        <w:t>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ntro de tos bienes muebles puest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se encuentran las camionetas marca Mazda doble cabina -dominio</w:t>
        <w:br/>
        <w:t>colocada BMU 700-, y marca Toyota Hilux -dominio colocado BTF 918-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 que se encuentran</w:t>
        <w:br/>
        <w:t>depositadas en el establecimiento agropecuario ''Estancia Rincón Grande" sito en la Ruta</w:t>
        <w:br/>
        <w:t>Provincial N° 226 Km.28.500 de la localidad de Mar del Plata (Provincia de Buenos Aire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stos supuestos 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4o de la acordada N° 55/92), siendo necesario adecuar la</w:t>
        <w:br/>
        <w:t>documentación de ios vehículos citados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os vehículos marca Mazda modelo doble cabina -dominio coloc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MU 700-, y marca</w:t>
        <w:br/>
        <w:t>Toyota modelo Hilux -dominio colocado BTF 918-, secuestrados en la causa N° 14032/99</w:t>
        <w:br/>
        <w:t>caratulada "Salvia, Ángel y otro s/infracción Ley 23737", del registro de la Secretaría N° 12 del</w:t>
        <w:br/>
        <w:t>Juzgado Nacional en lo Criminal y Correccional Federal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rden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la Propiedad del Automotor,</w:t>
        <w:br/>
        <w:t>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 hágase saber y remítase a la</w:t>
        <w:br/>
        <w:t>Dirección de Gestión Interna y Habilitación del Tribunal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