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/94      EXP.N° 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6/93, hasta el 30 de abril del corrien-</w:t>
        <w:br/>
        <w:t>te año, en cuanto a la designación de un agente en calidad de</w:t>
        <w:br/>
        <w:t>"suplente" con una categoría presupuestaria equivalente a la</w:t>
        <w:br/>
        <w:t>del cargo de auxiliar de servicio para desempeñarse en la</w:t>
        <w:br/>
        <w:t>mencionada Fiscalía en reemplazo del señor Armando Cornelio</w:t>
        <w:br/>
        <w:t>Aybar quien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