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53/96</w:t>
        <w:br/>
        <w:t>SUPERINTENDENCIA ADMINISTRATIVA</w:t>
        <w:br/>
        <w:t>b.5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 que</w:t>
        <w:br/>
        <w:t>anteceden, y sin objeciones que formular a la prosecución del</w:t>
        <w:br/>
        <w:t>trámite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 deberá</w:t>
        <w:br/>
        <w:t>remitir al Tribunal un ejemplar del acto administrativo dicta</w:t>
        <w:br/>
        <w:t>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