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84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5.0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donde tramita la</w:t>
        <w:br/>
        <w:t>rendici</w:t>
      </w:r>
      <w:r>
        <w:rPr>
          <w:rFonts w:eastAsia="Arial" w:ascii="Arial" w:hAnsi="Arial"/>
          <w:color w:val="auto"/>
          <w:sz w:val="20"/>
          <w:lang w:val="es-ES_tradnl"/>
        </w:rPr>
        <w:t>ón de las erogaciones realizadas por la Dirección de Gestión Interna y</w:t>
        <w:br/>
        <w:t>Habilitación con la partida especial de "fondo especial para automoto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141 se han agregado los respectivos</w:t>
        <w:br/>
        <w:t>comprobantes -debidamente conformados- que acreditan los gastos efectuados y</w:t>
        <w:br/>
        <w:t>notas a modo de planillas descriptivas de los comprobantes 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42/144 el Departamento de Contabilidad y</w:t>
        <w:br/>
        <w:t>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</w:t>
        <w:br/>
        <w:t>compete manifestando que no existen objeciones a la rendición efectuada, como</w:t>
        <w:br/>
        <w:t>así también produce a fojas 145/146 la afectación contable provisional con cargo</w:t>
        <w:br/>
        <w:t>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hecho con arreglo a</w:t>
        <w:br/>
        <w:t>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5/93 y las Resoluciones Nros. 255/94 y</w:t>
        <w:br/>
        <w:t>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rendici</w:t>
      </w:r>
      <w:r>
        <w:rPr>
          <w:rFonts w:eastAsia="Arial" w:ascii="Arial" w:hAnsi="Arial"/>
          <w:color w:val="auto"/>
          <w:sz w:val="20"/>
          <w:lang w:val="es-ES_tradnl"/>
        </w:rPr>
        <w:t>ón efectuada por la Dirección de</w:t>
        <w:br/>
        <w:t>Gestión Interna y Habilitación por la suma de pesos treinta mil novecientos diez</w:t>
        <w:br/>
        <w:t>con siete centavos ($ 30.910,07.-) y autorizar su devengamiento presupuestario y</w:t>
        <w:br/>
        <w:t>ajustes contables y financier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