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2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49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s conformi-</w:t>
        <w:br/>
        <w:t>dades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sta el 31 de diciembre del a</w:t>
      </w:r>
      <w:r>
        <w:rPr>
          <w:rFonts w:eastAsia="Arial" w:ascii="Arial" w:hAnsi="Arial"/>
          <w:color w:val="auto"/>
          <w:sz w:val="20"/>
          <w:lang w:val="es-ES_tradnl"/>
        </w:rPr>
        <w:t>ño 2000 referente a la licencia sin goce de sueldo, con-</w:t>
        <w:br/>
        <w:t>cedida oportunamente al oficial de la Cámara Nacional de Apelaciones en lo Civil, señor</w:t>
        <w:br/>
        <w:t>Miguel Angel Bellabarba en virtud de lo dispuesto en el art. 34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