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3/89.        EXP.N° 10/89 y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89.-</w:t>
        <w:br/>
        <w:t>Visto lo solicitado por el Departa-</w:t>
        <w:br/>
        <w:t>mento de Arquitectura y atent</w:t>
      </w:r>
      <w:r>
        <w:rPr>
          <w:rFonts w:eastAsia="Courier New" w:ascii="Courier New" w:hAnsi="Courier New"/>
          <w:color w:val="auto"/>
          <w:sz w:val="20"/>
          <w:lang w:val="es-ES_tradnl"/>
        </w:rPr>
        <w:t>ó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 y</w:t>
        <w:br/>
        <w:t>hasta el 30 de noviembre de 1989 al señor Alberto Damián Gros-</w:t>
        <w:br/>
        <w:t>so (D.N.I.N° 4.363.141 -clase 1940-), con una categoría presu-</w:t>
        <w:br/>
        <w:t>puestaria equivalente a la del cargo de auxiliar superior</w:t>
        <w:br/>
        <w:t>(personal administrativo y técnico), para desempeñarse en el</w:t>
        <w:br/>
        <w:t>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); en caso de no existir fondos,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