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1442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mayo de 1985.-</w:t>
        <w:br/>
        <w:t xml:space="preserve">AUTOS Y VISTO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stado de las presente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y mante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las circunstancias que determinaron el dictado</w:t>
        <w:br/>
        <w:t>de la Resolución N° 415/84 (confr. fs. 345), como así también la si-</w:t>
        <w:br/>
        <w:t>tuación que se deriva de la causa N° 4267 de trámite por ante el Juz-</w:t>
        <w:br/>
        <w:t>gado Nacional de Primera Instancia en lo Criminal y Correccional Fe-</w:t>
        <w:br/>
        <w:t>deral N° 4, Secretaría N° 12, caratulada "TRIBUNAL DE CUENTAS DE LA</w:t>
        <w:br/>
        <w:t>NACION su denu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sesent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a suspensión preven-</w:t>
        <w:br/>
        <w:t>tiva del agente DANIEL OMAR GONZA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