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9/7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944/7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</w:t>
        <w:br/>
        <w:t>En ejercicio de las facultades estable-</w:t>
        <w:br/>
        <w:t>cidas en el art.    13 del decreto-ley 1285/58 (Ley 14.467)</w:t>
        <w:br/>
        <w:t>y Reglamento para la Justicia Nacional (Acordada del 3</w:t>
        <w:br/>
        <w:t>de marzo de 1958),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-</w:t>
        <w:br/>
        <w:t>ciones en la dotación de Personal Obrero y de Maestran-</w:t>
        <w:br/>
        <w:t>za -Contratados- de la Subsecretaría de Administración:</w:t>
        <w:br/>
        <w:t>AUXILIAR DE PRIMERA:      a los    señores      FELIPE MIGUEL CUNNIN-</w:t>
        <w:br/>
        <w:t xml:space="preserve">GHAM (L.E.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.245.096 -clase 1931-);      JUAN MAGGIO            /</w:t>
        <w:br/>
        <w:t>(C.I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091.230 -clase 1947-);      HECTOR PEDRO GONZALEZ</w:t>
        <w:br/>
        <w:t>(C.I.    Nº 1.961.864 -clase 1944-);    DANIEL OMAR GOM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505.962 -clase 1958-); JUAN DOMINGO PEREY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678.231 -clase 195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CUARTA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ANGEL RUSSO (D.N.I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708.855 -clase 194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