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82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78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8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de agost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Trelew / Comodoro Rivadavia)</w:t>
        <w:br/>
        <w:t>y anticipo de viáticos por el término de dos (2) días,</w:t>
        <w:br/>
        <w:t>formulado precedentemente por el señor Juez Federal de</w:t>
        <w:br/>
        <w:t>Primera Instancia de Rawson, doctor Esteban Cerra, con</w:t>
        <w:br/>
        <w:t>motivo de tener que trasladarse a la ciudad de Comodoro</w:t>
        <w:br/>
        <w:t>Rivadavia en razón de haber sido convocado por la Cámara</w:t>
        <w:br/>
        <w:t>Federal de Apelaciones del asiento, autorizase a la Sub-</w:t>
        <w:br/>
        <w:t>secretaría de Administración a dar trámite favorable a</w:t>
        <w:br/>
        <w:t>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