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4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7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Intendencia</w:t>
        <w:br/>
        <w:t>del Palacio de Justic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liquidar las horas extras que realiza-</w:t>
        <w:br/>
        <w:t>rán -por el término de cinco (5) días- los agentes de la In-</w:t>
        <w:br/>
        <w:t>tendencia del Palacio de Justicia, cuyas categorías a conti-</w:t>
        <w:br/>
        <w:t>nuación se detallan, a razón de 3 horas diarias, por agente y</w:t>
        <w:br/>
        <w:t>en días hábiles; para la mudanza del Juzgado Nacional en lo</w:t>
        <w:br/>
        <w:t>Criminal de Instrucción N° 2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 ayud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27|92/SSJ/PERSONAL/1997 (ctrl 1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