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46/91</w:t>
        <w:br/>
        <w:t>SUPERINTENDENCIA ADMINISTRATIVA</w:t>
        <w:br/>
        <w:t>JB.12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ública, a los efectos de contratar el servicio</w:t>
        <w:br/>
        <w:t>de mantenimiento preventivo y efectivo -con provisión de</w:t>
        <w:br/>
        <w:t>los repuestos que fueran necesarios- de los equipos del</w:t>
        <w:br/>
        <w:t>sistema de aire acondicionado instalado en el edificio</w:t>
        <w:br/>
        <w:t>sede de los Tribunales Federales de Paraná, durante el</w:t>
        <w:br/>
        <w:t>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</w:t>
        <w:br/>
        <w:t>de diciembre de 1993; y teniendo en cuenta lo estableci-</w:t>
        <w:br/>
        <w:t>do en el articulo 55 de la Ley de Contabilidad y sus de-</w:t>
        <w:br/>
        <w:t>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- 10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SCIENTOS SE-</w:t>
        <w:br/>
        <w:t>SENTA Y CUATRO MILLONES (A 264.000.000.-)-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32.0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32.0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