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3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  <w:br/>
        <w:t>Ten</w:t>
      </w:r>
      <w:r>
        <w:rPr>
          <w:rFonts w:eastAsia="Courier New" w:ascii="Courier New" w:hAnsi="Courier New"/>
          <w:color w:val="auto"/>
          <w:sz w:val="20"/>
          <w:lang w:val="es-ES_tradnl"/>
        </w:rPr>
        <w:t>íendo en cuenta lo solicitado y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horas ex-</w:t>
        <w:br/>
        <w:t>tras que realizó el agente Jorge Tarizzo de la mencionada</w:t>
        <w:br/>
        <w:t>Subsecretaría, a partir del día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hasta el día</w:t>
        <w:br/>
        <w:t>de la fecha y autorízase a realizar 3 horas extras diarias</w:t>
        <w:br/>
        <w:t>en días hábiles al citado agente hasta el 31 de mayo inclu-</w:t>
        <w:br/>
        <w:t>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