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26/83                                                            EXPTE. Nº510/83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UPERINTENP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</w:t>
      </w:r>
      <w:r>
        <w:rPr>
          <w:rFonts w:ascii="Times New Roman" w:hAnsi="Times New Roman"/>
          <w:color w:val="auto"/>
          <w:sz w:val="20"/>
          <w:lang w:val="es-ES_tradnl"/>
        </w:rPr>
        <w:t>diciembre de</w:t>
      </w:r>
      <w:r>
        <w:rPr>
          <w:rFonts w:ascii="Times New Roman" w:hAnsi="Times New Roman"/>
          <w:color w:val="auto"/>
          <w:sz w:val="20"/>
          <w:lang w:val="es-ES"/>
        </w:rPr>
        <w:t xml:space="preserve"> 1983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s. 17 de la ley 16.432, 23 de la ley 17.928</w:t>
        <w:br/>
        <w:t>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 siguiente creación de car-</w:t>
        <w:br/>
        <w:t>gos en la Corte Suprema de Justicia de la Nación, (Pro-</w:t>
        <w:br/>
        <w:t>grama 001).-</w:t>
        <w:br/>
        <w:t>Magistrados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Prosecretario Jefe</w:t>
        <w:br/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uxiliar Principal</w:t>
        <w:br/>
        <w:t>+ 1 Auxiliar Principal de 6ta.</w:t>
        <w:br/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liquidar -hasta tanto se efectúe la pertinente</w:t>
        <w:br/>
        <w:t>reestructuración presupuestaria- el gasto resultante de lo</w:t>
        <w:br/>
        <w:t>resuelto precedentemente con cargo a la Partida Principal</w:t>
        <w:br/>
        <w:t>1199 "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