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8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6 de marzo de 2002, referente ala licencia sin goce de sueldo concedida</w:t>
        <w:br/>
        <w:t>oportunamente a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vocalía N° 1 de la Cámara</w:t>
        <w:br/>
        <w:t>Nacional de Casación Penal, doctor Alejandro Walter Slokar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