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2562</w:t>
      </w:r>
      <w:r>
        <w:rPr>
          <w:rFonts w:ascii="Courier New" w:hAnsi="Courier New"/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  <w:lang w:val="es-AR"/>
        </w:rPr>
        <w:t>N°</w:t>
      </w:r>
      <w:r>
        <w:rPr>
          <w:rFonts w:ascii="Courier New" w:hAnsi="Courier New"/>
          <w:sz w:val="20"/>
          <w:lang w:val="es-ES_tradnl"/>
        </w:rPr>
        <w:t>l0-23566/97-ADM.G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sept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n°10-2356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. 31 del R.L.J.N. dispon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art. 31, que los funcionarios y empleados que</w:t>
        <w:br/>
        <w:t>cuenten con una antigüedad en el Poder Judicial mayor de</w:t>
        <w:br/>
        <w:t>tres años, podrán solicitar licencia extraordinaria con</w:t>
        <w:br/>
        <w:t>el fin de desarrollar actividades científicas o</w:t>
        <w:br/>
        <w:t>culturales que resulten de interés para la función, por</w:t>
        <w:br/>
        <w:t>el término de un año, con percepción de haberes, y un</w:t>
        <w:br/>
        <w:t>año más sin este beneficio, si a juicio de la autoridad</w:t>
        <w:br/>
        <w:t>competente no se afectara la debida prestación del</w:t>
        <w:br/>
        <w:t>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ordada 41/90,  se agregó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disposición que los magistrados deben solicitar este</w:t>
        <w:br/>
        <w:t>tipo de licencias al Sr. Presidente de la Corte Suprema,</w:t>
        <w:br/>
        <w:t>quien resolverá en los términos del art. 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Dra.  Patricia  M.  Llere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grante del Tribunal Oral Criminal n° 26 solicitó la</w:t>
        <w:br/>
        <w:t>licencia citada, sin goce de haberes, para desempeñarse</w:t>
        <w:br/>
        <w:t>corno Experta en Prevención de Lavado de Dinero (Money</w:t>
        <w:br/>
        <w:t>Laundering Expert), funciones que serán desarrolladas</w:t>
        <w:br/>
        <w:t>bajo la supervisión de las División de Prevención del</w:t>
        <w:br/>
        <w:t>Delito y Justicia Penal y del Director del Programa</w:t>
        <w:br/>
        <w:t>Global dentro del Programa de Asistencia Legal,</w:t>
        <w:br/>
        <w:t>dependiente de las Naciones Un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8 de las actuaciones obra la</w:t>
        <w:br/>
        <w:t>conformidad de la Cámara Nacional de Casación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hallarse reunidos los requisitos</w:t>
        <w:br/>
        <w:t>exigidos, y de acuerdo con los antecedentes de las</w:t>
        <w:br/>
        <w:t>resoluciones 88,199, 200 y 349,  todas de 1989, entre</w:t>
        <w:br/>
        <w:t>otr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habe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5 de octubre de 1997, y por el término de</w:t>
        <w:br/>
        <w:t>un año, a la señora Juez integrante del Tribunal Oral en</w:t>
        <w:br/>
        <w:t>lo Criminal n° 26 de la Capital Federal, doctora</w:t>
        <w:br/>
        <w:t>Patricia Marcela Llerena, de conformidad con lo</w:t>
        <w:br/>
        <w:t>dispuesto por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     hágase        saber    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6</Characters>
  <CharactersWithSpaces>15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Proyectos Especiales</dc:creator>
  <dc:description/>
  <dc:language>en-US</dc:language>
  <cp:lastModifiedBy/>
  <dcterms:modified xsi:type="dcterms:W3CDTF">2007-03-22T11:34:00Z</dcterms:modified>
  <cp:revision>3</cp:revision>
  <dc:subject/>
  <dc:title>RESOLUCIÓN N° 256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