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3 /94      EXP.N°528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4.-</w:t>
        <w:br/>
        <w:t>Visto lo solicitado por el   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28, atento a las razones invocadas y las facultades delega-</w:t>
        <w:br/>
        <w:t>das por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a prorrogar los</w:t>
        <w:br/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48/93 referente a la designa-</w:t>
        <w:br/>
        <w:t>ción de un "suplente" con una categoría presupuestaria equiva-</w:t>
        <w:br/>
        <w:t>lente al cargo de auxiliar de servicio, hasta el 5 de abril</w:t>
        <w:br/>
        <w:t>del presente año, para desempeñarse en el Juzgado Nacional de</w:t>
        <w:br/>
        <w:t>Primera Instancia en lo Criminal de Instrucción N° 28 en</w:t>
        <w:br/>
        <w:t>reemplazo del señor José Tomás Acosta quien se encuentra con</w:t>
        <w:br/>
        <w:t>licencia por enfermedad (artículo 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ejercicio financiero de 1993 y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í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