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62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9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</w:t>
      </w:r>
      <w:r>
        <w:rPr>
          <w:rFonts w:ascii="Arial" w:hAnsi="Arial"/>
          <w:color w:val="auto"/>
          <w:sz w:val="20"/>
          <w:lang w:val="es-ES_tradnl"/>
        </w:rPr>
        <w:t xml:space="preserve"> 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° 226/89, autorízase a</w:t>
        <w:br/>
        <w:t>la Subsecretaría de Administración a afectar la suma de</w:t>
        <w:br/>
        <w:t>AUSTRALES UN MILLON SEIS MIL SETECIENTOS SETENTA Y OCHO</w:t>
        <w:br/>
        <w:t>CON OCHENTA Y CINCO CENTAVOS ($A 1.006.778,85) -a fin de</w:t>
        <w:br/>
        <w:t>abonar el Certificado de Variaciones de Costos n° 36 pre-</w:t>
        <w:br/>
        <w:t>sentado por la firma "STAMEI S.R.L. - Empresa Constructo-</w:t>
        <w:br/>
        <w:t>ra-" , por los trabajos de reparación y ampliación del</w:t>
        <w:br/>
        <w:t>edificio sede de la Cámara Federal de Apelaciones de Ba-</w:t>
        <w:br/>
        <w:t>hía Blanca (Pcia. de Buenos Aires)- a la Cuenta Especial</w:t>
        <w:br/>
        <w:t>510 "Infraestructura Judicial" ("Ampliaciones y remodela-</w:t>
        <w:br/>
        <w:t>ciones -todo el país"- (l-05-004-4-42-4210-93-01) del</w:t>
        <w:br/>
        <w:t>Presupuesto General de Gastos para el Ejercicio Financie-</w:t>
        <w:br/>
        <w:t>ro del año 1989 (Confr. Art. 20 - Ley 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