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9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integral, preventivo y correctivo de dos (2) electrobombas elevadoras instaladas en el edificio de la calle Bartolomé Mitre n° 718 esq. Maipú de esta Capital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247/01 D.G.A.F. se contrató con la firma "Drezss S.R.L" el servicio en cuestión, cuyo vencimiento operó el 31 de agosto del corriente, de acuerdo a lo dispuesto por resolución A.G. n° 215/02 (conf. fs. 2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efectuar el. pliego de bases y condiciones adjunto a fs. 11/16, el cual fuera confeccionado según especificaciones técnicas aportadas por la Dirección de Infraestructura Judicial, contando asimismo con la conformidad expresa de dicha área (conf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1 la reserva de fondos con cargo a las partidas presupuestarias de los ejercicios financieros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o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contratación del servicio de mantenimiento integral, preventivo y correctivo de dos (2) electrobombas elevadoras instaladas en el edificio de la calle Bartolomé Mitre n° 718 esq. Maipú de esta Capital por el término de veinticuatro (24) meses a partir de su adjudicación, de acuerdo con el pliego de bases y condiciones obrante a fs. 11/16 que por la presente se aprueba, procediendo a su adjudicación a la oferta más conveniente hasta la suma de pesos dos mil cuatrocientos ($ 2.4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fectar el gasto resultante a la reserva de fondos efectuada a fs. 21 con cargo a las partidas presupuestarias de </w:t>
      </w:r>
      <w:r>
        <w:rPr>
          <w:rFonts w:eastAsia="Arial" w:ascii="Arial" w:hAnsi="Arial"/>
          <w:color w:val="auto"/>
          <w:sz w:val="20"/>
          <w:lang w:val="es-ES_tradnl"/>
        </w:rPr>
        <w:t>¡os ejercicios financieros 2003 y 200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