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integral de cuatro (4) electro-</w:t>
        <w:br/>
        <w:t>bombas -dos (2) elevadoras de agua y dos (2) de líquidos</w:t>
        <w:br/>
        <w:t>cloacales- y de un portón de acceso, con la inclusión de</w:t>
        <w:br/>
        <w:t>todos los repuestos que fueren necesarios, con destino</w:t>
        <w:br/>
        <w:t>al Juzgado Federal de Primera Instancia de Mercedes (Pro-</w:t>
        <w:br/>
        <w:t>vincia de Buenos Aires), durante el periodo comprendido</w:t>
        <w:br/>
        <w:t>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próximo y el 31 de diciembre 1992; y</w:t>
        <w:br/>
        <w:t>teniendo en cuenta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 y anexo obrantes a fs.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TRES MIL ($</w:t>
        <w:br/>
        <w:t>3.000.-)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