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86.-</w:t>
        <w:br/>
        <w:t>En ejercicio de las facultades estableci-</w:t>
        <w:br/>
        <w:t>das en el art. 13 del decreto ley 1285/58 (Ley 14.467) y Regla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desígnase. AUXILIAR PRINCIPAL</w:t>
        <w:br/>
        <w:t>DE SEXTA: (personal administrativo y técnico)en la oficina de</w:t>
        <w:br/>
        <w:t>Notificaciones para la Justicia Nacional, en reemplazo del se-</w:t>
        <w:br/>
        <w:t>ñor Fabián Heriberto Bouchet que renunció, al señor HORACIO /</w:t>
        <w:br/>
        <w:t>FERNANDO ALONSO-(DNI.N°10.650.995 -clase 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