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39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  de abril de 1978.-</w:t>
        <w:br/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el art. 13 del decreto-ley 1285/58 (Ley l4.467) y Re-</w:t>
        <w:br/>
        <w:t>glamento para la Justicia Nacional (Acordada del 3 de marzo</w:t>
        <w:br/>
        <w:t>de 1958)y efectúanse las siguientes promociones y designación</w:t>
        <w:br/>
        <w:t>en la dotación de Personal Obrero y de Maestranza de la Direc-</w:t>
        <w:br/>
        <w:t>ción Administrativa y Contable del Poder Judicial de la Nación</w:t>
        <w:br/>
        <w:t>AUXILIAR PRINCIPAL DE CUARTA: en reemplazo del señor Roberto</w:t>
        <w:br/>
        <w:t>Francisco González que renunció, al actual Auxiliar Principal</w:t>
        <w:br/>
        <w:t>de Sexta señor JUAN CARLOS SEV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lugar del señor Juan Carlos</w:t>
        <w:br/>
        <w:t>Severino, al actual Auxiliar Principal de Séptima señor SSGüN-</w:t>
        <w:br/>
        <w:t>DO AL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MALDONADO.</w:t>
        <w:br/>
        <w:t>AUXILIAR PRINCIPAL DE SEPTIMA: en reemplazo del señor Seg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lberto Maldonado, al actual Auxiliar Principal de Octa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FERMIN IGNACIO LU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: en lugar del señor Fermín 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Lugo, al actual Auxiliar FRANCISCO CAS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reemplazo del señor Francisco Casares,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 señor DOMINGO MASTRORI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: en lugar del señor Domingo Mastrorill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de Primera -contratado- señor ADRIAN FRAN-</w:t>
        <w:br/>
        <w:t>CISCO DEL RIO.</w:t>
        <w:br/>
        <w:t>AUXILIAR DE PRIMERAS en reemplazo del señor Osca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squez que renunció, al actual Auxiliar de Primera -contratado-</w:t>
        <w:br/>
        <w:t>señor ROMAN GODO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 (Contratado): en lugar del señor Román Godoy,</w:t>
        <w:br/>
        <w:t>al actual Auxiliar de Cuarta -contratado- señor ROBERTO EDGARDO</w:t>
        <w:br/>
        <w:t>T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reemplazo del señor Mario Alfredo Ronca-</w:t>
        <w:br/>
        <w:t>ri que renunció, al actual Auxiliar de Primera -contratado- señor</w:t>
        <w:br/>
        <w:t>HECTOR OSCAR 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 (Contratado): en lugar del señor Héctor Oscar</w:t>
        <w:br/>
        <w:t>Illa, al señor VICTORIO HUGO CIPOLAT 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265.528 -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cedente designación se efectúa con cará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 provisorio, hasta tanto el interesado obtenga el certificado</w:t>
        <w:br/>
        <w:t>de 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, modifica-</w:t>
        <w:br/>
        <w:t>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 un plazo de</w:t>
        <w:br/>
        <w:t>noventa (90) días a partir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