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429/2000                                Exp.</w:t>
      </w:r>
      <w:r>
        <w:rPr>
          <w:sz w:val="20"/>
        </w:rPr>
        <w:t xml:space="preserve"> 828/2000- 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abril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v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irector de Investigaciones de la Oficina</w:t>
        <w:br/>
        <w:t>Anticorrupción ha solicitado copias de las actuaciones que obran en</w:t>
        <w:br/>
        <w:t>los autos "Viqueira y ots. c/ I.N.SJ.J.P. s/ amparo", vinculadas al</w:t>
        <w:br/>
        <w:t>trámite del recurso extraordinario que oportunamente se interpuso</w:t>
        <w:br/>
        <w:t>contra la sentencia dictada el 13 de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tal petición no excede de las facultades que le</w:t>
        <w:br/>
        <w:t>confieren a dicho organismo la ley 25.233 y el decreto 102/99, por lo</w:t>
        <w:br/>
        <w:t>que dado que el expediente se encuentra actualmente en trámite</w:t>
        <w:br/>
        <w:t>ante este Tribunal, atendiendo a elementales razones de economía</w:t>
        <w:br/>
        <w:t>procesal procédase por la secretaría correspondiente a extraer las</w:t>
        <w:br/>
        <w:t>fotocopias de las constancias solicitadas y a remitirlas a la oficina</w:t>
        <w:br/>
        <w:t>requirente mediante oficio, sin que corresponda pagar arancel en</w:t>
        <w:br/>
        <w:t>razón de lo dispuesto en la acordada 29/95, punto 2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in perjuicio de lo decidido con particular</w:t>
        <w:br/>
        <w:t>referencia a las actuaciones elevadas por la Cámara Federal de</w:t>
        <w:br/>
        <w:t>Córdoba, corresponde hacer saber a dicho tribunal que frente a</w:t>
        <w:br/>
        <w:t>todo requerimiento de consulta de actuaciones agregadas a</w:t>
        <w:br/>
        <w:t>expedientes judiciales que no ostenten la calidad de reservados ni</w:t>
        <w:br/>
        <w:t>sean sumarios criminales, deberá darse cumplimiento con lo</w:t>
        <w:br/>
        <w:t>establecido en el art., 63 del Reglamento para la Justicia Nac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y, en su caso, facilitarse la obtención de las copias que se soliciten,</w:t>
        <w:br/>
        <w:t>previo cumplimiento de las normas arancelarias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sultado el Tribunal en el acuerdo, SE</w:t>
        <w:br/>
        <w:t>RESUELVE: Ordenar que se conteste el oficio remitido en los</w:t>
        <w:br/>
        <w:t>términos que surgen de los considerandos. Regístrese y hágase</w:t>
        <w:br/>
        <w:t>saber a la Cámara Federal 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5:00Z</dcterms:created>
  <dc:creator>Proyectos Especiales</dc:creator>
  <dc:description/>
  <dc:language>en-US</dc:language>
  <cp:lastModifiedBy/>
  <dcterms:modified xsi:type="dcterms:W3CDTF">2007-03-22T10:55:00Z</dcterms:modified>
  <cp:revision>3</cp:revision>
  <dc:subject/>
  <dc:title>Resolución 429/2000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