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00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EXPEDIENTE    N°      10-065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3. 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</w:t>
        <w:softHyphen/>
        <w:t>manos del Consejo de la Magistratura a suscribir la prórroga de la Resolución N° 692/2003, hasta el 31 de mayo del año 2004, referente a la contratación de la señorita Mabel Elena CASTELNUOVO con una categoría presupuestaria equivalente al cargo de prosecretario administrativo, para desempeñarse en el Juzgado Nacional en lo Criminal de Instrucción N°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</w:t>
        <w:softHyphen/>
        <w:t>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ede-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