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103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expuestos por la Secretaría del</w:t>
        <w:br/>
        <w:t>doctor Javier M. Leal de Ibarra son suficientes para acredi-</w:t>
        <w:br/>
        <w:t>tar la necesidad requerida en el punto 2° de la citada resolu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ra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7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