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35/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787/74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12   de may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el  presente expediente relacio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el estacionamiento de los vehículos afectados  al Poder Judi-</w:t>
        <w:br/>
        <w:t>cial y siendo necesario adoptar diversas medidas a fin de efecti-</w:t>
        <w:br/>
        <w:t>vizar lo dispuesto  por Resoluciones de este Tribunal Nros.  1534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y 1680/82,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Establecer como fecha de iniciación del estaciona-</w:t>
        <w:br/>
        <w:t>miento autorizado por las citadas resoluciones  en la dársena</w:t>
      </w:r>
      <w:r>
        <w:rPr>
          <w:sz w:val="20"/>
        </w:rPr>
        <w:t xml:space="preserve"> u</w:t>
      </w:r>
      <w:r>
        <w:rPr>
          <w:sz w:val="20"/>
          <w:lang w:val="es-ES_tradnl"/>
        </w:rPr>
        <w:t>bi-</w:t>
        <w:br/>
        <w:t>cada frente  al Palacio de Justicia -Talcahuano,  entre</w:t>
      </w:r>
      <w:r>
        <w:rPr>
          <w:sz w:val="20"/>
        </w:rPr>
        <w:t xml:space="preserve"> Lavalle y Tu-</w:t>
        <w:br/>
      </w:r>
      <w:r>
        <w:rPr>
          <w:sz w:val="20"/>
          <w:lang w:val="es-ES_tradnl"/>
        </w:rPr>
        <w:t>cúmán-,   el día 6 de  junio próxi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Remitir, a tales efectos, las obleas a que se re-/</w:t>
        <w:br/>
        <w:t>fiere el punto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Resolución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1534/82, a los magistrados y</w:t>
        <w:br/>
        <w:t>funcionarios incluidos en las nóminas oportunamente enviadas a es-</w:t>
        <w:br/>
        <w:t>te</w:t>
      </w:r>
      <w:r>
        <w:rPr>
          <w:sz w:val="20"/>
        </w:rPr>
        <w:t xml:space="preserve"> T</w:t>
      </w:r>
      <w:r>
        <w:rPr>
          <w:sz w:val="20"/>
          <w:lang w:val="es-ES_tradnl"/>
        </w:rPr>
        <w:t>ribunal por las Cámaras respectivas. Dicha remisión se efectua-</w:t>
        <w:br/>
        <w:t>rá, asimismo, por intermedio de dichas Cámaras</w:t>
      </w:r>
      <w:r>
        <w:rPr>
          <w:sz w:val="20"/>
        </w:rPr>
        <w:t xml:space="preserve"> </w:t>
      </w:r>
      <w:r>
        <w:rPr>
          <w:sz w:val="20"/>
          <w:lang w:val="es-ES_tradnl"/>
        </w:rPr>
        <w:t>y en las condiciones</w:t>
        <w:br/>
        <w:t>establecidas   por el citado punto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de la Resolución N° 1534/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 fin de  efectuar el cerramiento de la dársena de</w:t>
        <w:br/>
        <w:t>que  se trata,  la Intendencia del Palacio  deberá construir una va-</w:t>
        <w:br/>
        <w:t>lla que  se colocará - exilia- esquina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valle y Talcahuano, de</w:t>
      </w:r>
      <w:r>
        <w:rPr>
          <w:sz w:val="20"/>
        </w:rPr>
        <w:t xml:space="preserve"> m</w:t>
      </w:r>
      <w:r>
        <w:rPr>
          <w:sz w:val="20"/>
          <w:lang w:val="es-ES_tradnl"/>
        </w:rPr>
        <w:t>odo</w:t>
        <w:br/>
        <w:t>que quede debidamente  adherida a los  refugios allí ubicados y fija</w:t>
        <w:br/>
        <w:t>da de modo que no pueda ser retirada ni tenga movilidad alguna. En</w:t>
        <w:br/>
        <w:t>la única entrada a la  "dársena",   por la calle Tucumán,   dich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pen-</w:t>
        <w:br/>
        <w:t>dencia ha de colocar una barrera móvil,   que se  podrá cerrar con un</w:t>
        <w:br/>
        <w:t>candado cuando la capacidad de la playa se encuentre  colmada.  A ese</w:t>
        <w:br/>
        <w:t>fin,   se establece  que no  podrán ingresar a la misma más de  75 ve-/</w:t>
        <w:br/>
        <w:t>hícul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 Queda prohibido el estacionamiento de automotores</w:t>
        <w:br/>
        <w:t>pertenecientes a magistrados,  funcionarios y personal del Poder J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al en la acera oeste de la calle Talcahuano,   entre Lavalle</w:t>
        <w:br/>
        <w:t>y Tucumán,  frente al Palacio de Justicia,   excepto los vehículos</w:t>
        <w:br/>
        <w:t>oficiales de los miembros de la Corte.  A los fines  pertinentes,</w:t>
        <w:br/>
        <w:t>esta prohibición deberá ser puesta en conocimiento de la Poli-/</w:t>
        <w:br/>
        <w:t>cía Federal y Municipalidad de la Ciudad de Buenos Ai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A partir de la fecha fijada en el artículo</w:t>
        <w:br/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,  </w:t>
      </w:r>
      <w:r>
        <w:rPr>
          <w:sz w:val="20"/>
          <w:lang w:val="es-ES_tradnl"/>
        </w:rPr>
        <w:t>cesan todas las autorizaciones que hayan sido otorgadas-de-</w:t>
        <w:br/>
        <w:t>finitiva o  provisoriamente-  para estacionar en la playa de  refe-</w:t>
        <w:br/>
        <w:t>rencia,   debiendo los  interesados efectuar nuevamente la solici-</w:t>
        <w:br/>
        <w:t>tud para obtener tal beneficio,  la  que será considerada oportuna</w:t>
        <w:br/>
        <w:t>at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Se  reitera la prohibición de  uso  de toda cha-</w:t>
        <w:br/>
        <w:t>pa quo ostente la leyenda "Poder Judicial" o que se  refiera a //</w:t>
        <w:br/>
        <w:t>permisos de estaciona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</w:t>
      </w:r>
      <w:r>
        <w:rPr>
          <w:sz w:val="20"/>
        </w:rPr>
        <w:t>º</w:t>
      </w:r>
      <w:r>
        <w:rPr>
          <w:sz w:val="20"/>
          <w:lang w:val="es-ES_tradnl"/>
        </w:rPr>
        <w:t>) Todos los trámites  citados  que se  realicen //</w:t>
        <w:br/>
        <w:t>con relación a autorizaciones especiales,   nuevos pedidos  o cam-/</w:t>
        <w:br/>
        <w:t>bios de obleas o devolución de las mismas deberán, efectuarse por</w:t>
        <w:br/>
        <w:t>los interesados ante la Secretaría de Superintendencia del Tribu-</w:t>
        <w:br/>
        <w:t>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</w:t>
      </w:r>
      <w:r>
        <w:rPr>
          <w:sz w:val="20"/>
          <w:lang w:val="es-ES_tradnl"/>
        </w:rPr>
        <w:t>6°) Regístrese,  hágase saber con remisión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leas a que se refiere el artículo 2°</w:t>
      </w:r>
      <w:r>
        <w:rPr>
          <w:sz w:val="20"/>
        </w:rPr>
        <w:t xml:space="preserve"> </w:t>
      </w:r>
      <w:r>
        <w:rPr>
          <w:sz w:val="20"/>
          <w:lang w:val="es-ES_tradnl"/>
        </w:rPr>
        <w:t>y agréguese a sus antece-</w:t>
        <w:br/>
        <w:t>dent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j.c.d.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6</Words>
  <Characters>3220</Characters>
  <CharactersWithSpaces>27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6:00Z</dcterms:created>
  <dc:creator>Proyectos Especiales</dc:creator>
  <dc:description/>
  <dc:language>en-US</dc:language>
  <cp:lastModifiedBy/>
  <dcterms:modified xsi:type="dcterms:W3CDTF">2007-03-23T11:06:00Z</dcterms:modified>
  <cp:revision>3</cp:revision>
  <dc:subject/>
  <dc:title>RESOLUCION Nº 535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