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ón de siete</w:t>
        <w:br/>
        <w:t>(7) relojes fechadores de cargo con destino a diversos</w:t>
        <w:br/>
        <w:t>tribunales y organismos del Poder Judicial de la Nación;</w:t>
        <w:br/>
        <w:t>y teniendo en cuenta lo previsto por el Artículo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1/1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SETEN-</w:t>
        <w:br/>
        <w:t>TA Y CINCO MIL ($A 175.000.-), a la Cuenta Especial 510</w:t>
        <w:br/>
        <w:t>"Infraestructura Judicial" ("Otras Inversiones "-1-05-</w:t>
        <w:br/>
        <w:t xml:space="preserve">004-4-41-4120-325) del Presupuesto General de Gastos pa- 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  <w:br/>
        <w:t>ame*0005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