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94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62/88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"in situ", a los efectos de lograr la provisión y</w:t>
        <w:br/>
        <w:t>colocación de cuatro (4) acondicionadores de aire frío</w:t>
        <w:br/>
        <w:t>calor destinados al Juzgado Federal de Primera Instancia</w:t>
        <w:br/>
        <w:t>de General Roca (Río Negro); y teniendo en cuenta lo pre-</w:t>
        <w:br/>
        <w:t>visto por el 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</w:t>
        <w:br/>
        <w:t>y sus decretos reglamentarios y lo dispuesto por esta</w:t>
        <w:br/>
        <w:t>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CUATRO</w:t>
        <w:br/>
        <w:t>MIL ($A 24.000,00), a la Cuenta Especial 510 "Infraestruc-</w:t>
        <w:br/>
        <w:t>tura Judicial" ("Moblaje"-1-05-004-4-41-4120-301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