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871/95</w:t>
      </w:r>
      <w:r>
        <w:rPr>
          <w:sz w:val="20"/>
          <w:lang w:val="es-ES_tradnl"/>
        </w:rPr>
        <w:t xml:space="preserve">                                    EXPEDIENTE N° 18.69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2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4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locación del inmueble de la calle Félix</w:t>
        <w:br/>
        <w:t>de Aza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0/74 de la Ciudad de Posadas (Provincia</w:t>
        <w:br/>
        <w:t>de Misiones), sede del Tribunal Oral en lo Criminal Fede-</w:t>
        <w:br/>
        <w:t>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inmueble fue ocupado en vir-</w:t>
        <w:br/>
        <w:t>tud de un contrato de comodato suscripto por el Ministro</w:t>
        <w:br/>
        <w:t>de Hacienda y Finanzas de la Provincia de Misiones,</w:t>
        <w:br/>
        <w:t>C.P.N. José Wenceslao Saucedo y el Sr. Presidente de la</w:t>
        <w:br/>
        <w:t>Cámara Federal de Apelaciones del asiento, Dr. Mario</w:t>
        <w:br/>
        <w:t>Osvaldo Boldu (Confr. fs. 3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contrato de comodato fi-</w:t>
        <w:br/>
        <w:t>nalizó el 20 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9 el propietario Dr. Ricar-</w:t>
        <w:br/>
        <w:t>do Luis León elevó una propuesta de alquiler, estimando</w:t>
        <w:br/>
        <w:t>el mismo en la suma de $ 2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1/33 se expidió 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ritos Tasadores,  considerando razonable el monto</w:t>
        <w:br/>
        <w:t>del valor locativo pre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sz w:val="20"/>
        </w:rPr>
        <w:t>º 4</w:t>
      </w:r>
      <w:r>
        <w:rPr>
          <w:sz w:val="20"/>
          <w:lang w:val="es-ES_tradnl"/>
        </w:rPr>
        <w:t>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cretar la locación del inmueble sito</w:t>
        <w:br/>
        <w:t>en la calle Félix de Aza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70/74 de la ciudad de</w:t>
        <w:br/>
        <w:t>Posadas (Provincia de Misiones), sobre la base de un al-</w:t>
        <w:br/>
        <w:t>quiler mensual de DOLARES ESTADOUNIDENSES DOS MIL CUATRO-</w:t>
        <w:br/>
        <w:t>CIENTOS (U$S 2.400.-), por el término de tres (3) años a</w:t>
        <w:br/>
        <w:t>partir del 21 de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confeccionar -"ad-referendum"- el contrato</w:t>
        <w:br/>
        <w:t>respectivo, conforme lo dispuesto precedentemente y a</w:t>
        <w:br/>
        <w:t>las demás constancias en autos, quedando autorizado a</w:t>
        <w:br/>
        <w:t>suscribirlo el Presidenta del Tribunal Oral en lo Crimi-</w:t>
        <w:br/>
        <w:t>nal Federal del asiento Dr. Manuel Alberto Jesús</w:t>
        <w:br/>
        <w:t>Moreira, o su reemplazante legal.</w:t>
        <w:br/>
        <w:t>////////////////////////////////</w:t>
      </w:r>
      <w:r>
        <w:rPr>
          <w:sz w:val="20"/>
        </w:rPr>
        <w:t xml:space="preserve"> </w:t>
      </w:r>
      <w:r>
        <w:rPr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cita-</w:t>
        <w:br/>
        <w:t>da Subsecretaría de Administración. Dése intervención al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7</Characters>
  <CharactersWithSpaces>1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871/95                                    EXPEDIENTE N°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