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43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3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tramita el pago a la Empresa "Telecom Argentina</w:t>
        <w:br/>
        <w:t>S.A." del presupuesto obrante a fs. 30 por la instal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línea de transmisión de datos punto a punto</w:t>
        <w:br/>
        <w:t>de 4 hilos para realizar el enlace del Centro de Cómpu-</w:t>
        <w:br/>
        <w:t>tos de Córdoba instalado en la Avda. Concepción Arenal y</w:t>
        <w:br/>
        <w:t>Wenceslao Paunero y el edificio donde funcionará la Se-</w:t>
        <w:br/>
        <w:t>cretaría Electoral, sito en la Avda. Hipólito Irigoye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0 de la ciudad de Córdoba y teniendo en cuenta las</w:t>
        <w:br/>
        <w:t>disposiciones del Artículo 56, Inciso 3º, apartado g) de</w:t>
        <w:br/>
        <w:t>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gasto de PESOS CINCO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ESCIENTOS VEINTE CON NOVENTA Y DOS CENTAVOS ($</w:t>
        <w:br/>
        <w:t>5.320,92) y, en consecuencia, autorizar a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 y abonar dicha suma a</w:t>
        <w:br/>
        <w:t>la Cámara Federal de Apelaciones de Córdoba, con cargo</w:t>
        <w:br/>
        <w:t>de rendir cuenta documentada de su inversión, en un todo</w:t>
        <w:br/>
        <w:t>de acuerdo al presupuesto de fs. 30 y por los motivos ex-</w:t>
        <w:br/>
        <w:t>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presente erogación será aten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cargo a la Cuenta "Comunicaciones" (1-05-002-1-12-</w:t>
        <w:br/>
        <w:t>1220-229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os presen-</w:t>
        <w:br/>
        <w:t>tes actuado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