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2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016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        17    de </w:t>
      </w:r>
      <w:r>
        <w:rPr>
          <w:rFonts w:ascii="Times New Roman" w:hAnsi="Times New Roman"/>
          <w:color w:val="auto"/>
          <w:sz w:val="20"/>
          <w:lang w:val="en-US"/>
        </w:rPr>
        <w:t>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n-US"/>
        </w:rPr>
        <w:t xml:space="preserve">de </w:t>
      </w:r>
      <w:r>
        <w:rPr>
          <w:rFonts w:ascii="Times New Roman" w:hAnsi="Times New Roman"/>
          <w:color w:val="auto"/>
          <w:sz w:val="20"/>
          <w:lang w:val="es-ES_tradnl"/>
        </w:rPr>
        <w:t>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306.662/81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para efectuar una contratación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el objeto de logr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matafuegos y elemen-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 de pre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contra incendios, peticionado por el Juzga-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o Federal de Primera Instancia de la Tierra del Fuego, An-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rtida e Islas del Atlántico Sur, de conformidad con lo es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blecido en el Art.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, Ap. d) de la Ley de Conta-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ilidad teniendo en cuenta los fundamentos expuestos y lo /            </w:t>
        <w:br/>
        <w:t>dispuesto en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e con la firma "MATAFU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S USHUAIA", po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afuegos y elementos de</w:t>
        <w:br/>
        <w:t>prevención contra incendios, de acuerdo a su presupues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7, y por el importe total de PESOS: OCHO MILLONES CIENTO</w:t>
        <w:br/>
        <w:t>SESENTA Y SEIS MIL ($ 8.166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esente gasto a la Cuenta "Otras</w:t>
        <w:br/>
        <w:t>inversiones" (1-05-002-4-41-4120-325) del Presupuesto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Gastos para el Ejercicio Financi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o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