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7/90                    EXP. N°264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de octubre de 1990- la renuncia condicionada presentada por</w:t>
        <w:br/>
        <w:t>el prosecretario administrativo (oficial de justicia) de la</w:t>
        <w:br/>
        <w:t>Ofici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-</w:t>
        <w:br/>
        <w:t>los Alberto Varangot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 efec-</w:t>
        <w:br/>
        <w:t>tos-</w:t>
        <w:br/>
        <w:t>Reg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