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16/8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Expte.N° 1462/83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noviembre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73/83 del</w:t>
        <w:br/>
        <w:t>registro del Departamento de Compras, por el cual solici-</w:t>
        <w:br/>
        <w:t>ta autorización para convocar una licitación con el obje-</w:t>
        <w:br/>
        <w:t>to de contratar el servicio de mantenimiento para el año</w:t>
        <w:br/>
        <w:t>próximo, del equipo hidroneumático instalado en el edifi-</w:t>
        <w:br/>
        <w:t>cio de la calle Paraguay 923, de conformidad con lo esta-</w:t>
        <w:br/>
        <w:t>blecido en el art. 56, inc.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</w:t>
        <w:br/>
        <w:t>y teniendo en cuenta lo dispuesto en la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pras a /</w:t>
        <w:br/>
        <w:t>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 conforme al pliego y</w:t>
        <w:br/>
        <w:t>clausulas particulares obrantes a fs. 4/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 a la</w:t>
        <w:br/>
        <w:t>suma de PESOS ARGENTINOS DIECIOCHO MIL ($a. 18.000.-),</w:t>
        <w:br/>
        <w:t>destinados 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que se autoriza deberá imputarse a la Cuenta "Honorarios</w:t>
        <w:br/>
        <w:t>y retribuciones a terceros" (1-05-002-1-12-1220-230)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o General de Gastos para el Ejercicio Financie_</w:t>
        <w:br/>
        <w:t>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mpras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