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7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6 de sept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auxiliar de la Secretaría de</w:t>
        <w:br/>
        <w:t>Jurisprudencia de la Corte Suprema de Justicia de la Nación, señorita Sofia</w:t>
        <w:br/>
        <w:t>BECAR VAREL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