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        26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2324/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        marzo    de 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  el        expediente        caratulado        "Tole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ico s/ solicita avocaci</w:t>
      </w:r>
      <w:r>
        <w:rPr>
          <w:rFonts w:eastAsia="Arial" w:ascii="Arial" w:hAnsi="Arial"/>
          <w:color w:val="auto"/>
          <w:sz w:val="20"/>
          <w:lang w:val="es-ES_tradnl"/>
        </w:rPr>
        <w:t>ón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Que el señor Federico Toledo, auxili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en lo Criminal de Instrucci</w:t>
      </w:r>
      <w:r>
        <w:rPr>
          <w:rFonts w:eastAsia="Arial" w:ascii="Arial" w:hAnsi="Arial"/>
          <w:color w:val="auto"/>
          <w:sz w:val="20"/>
          <w:lang w:val="es-ES_tradnl"/>
        </w:rPr>
        <w:t>ón N° 49, solicita la avocación de esta Corte a</w:t>
        <w:br/>
        <w:t>los fines de que se deje sin efecto la sanción de cesantía, impuesta por la</w:t>
        <w:br/>
        <w:t>Cámara Nacional de Apelaciones en lo Criminal y Correccional con fecha 14 de</w:t>
        <w:br/>
        <w:t>julio de 1999, en el marco del sumario administrativo n° 2578/98. Contra tal</w:t>
        <w:br/>
        <w:t>decisión interpuso un recurso de reconsideración cuya denegación por la</w:t>
        <w:br/>
        <w:t>cámara dio lugar a un pedido de avocación ante esta Cor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la avocaci</w:t>
      </w:r>
      <w:r>
        <w:rPr>
          <w:rFonts w:eastAsia="Arial" w:ascii="Arial" w:hAnsi="Arial"/>
          <w:color w:val="auto"/>
          <w:sz w:val="20"/>
          <w:lang w:val="es-ES_tradnl"/>
        </w:rPr>
        <w:t>ón del Tribunal sólo proce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casos excepcionales, cuando se evidencia arbitrariedad en el ejercicio de las</w:t>
        <w:br/>
        <w:t>facultades disciplinarias, o razones de superintendencia general que lo tornan</w:t>
        <w:br/>
        <w:t>pertinente (fallos: 290:168; 300:387 y 679; 303:413; 313:149; 315:2515, ent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uchos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ninguna de estas situaciones se advie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l presente caso, por lo que no corresponde la intervenci</w:t>
      </w:r>
      <w:r>
        <w:rPr>
          <w:rFonts w:eastAsia="Arial" w:ascii="Arial" w:hAnsi="Arial"/>
          <w:color w:val="auto"/>
          <w:sz w:val="20"/>
          <w:lang w:val="es-ES_tradnl"/>
        </w:rPr>
        <w:t>ón de esta Corte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v</w:t>
      </w:r>
      <w:r>
        <w:rPr>
          <w:rFonts w:eastAsia="Arial" w:ascii="Arial" w:hAnsi="Arial"/>
          <w:color w:val="auto"/>
          <w:sz w:val="20"/>
          <w:lang w:val="es-ES_tradnl"/>
        </w:rPr>
        <w:t>ía 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no se hace lugar a lo pedido.</w:t>
        <w:br/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  saber y    oportunament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rch</w:t>
      </w:r>
      <w:r>
        <w:rPr>
          <w:rFonts w:eastAsia="Arial" w:ascii="Arial" w:hAnsi="Arial"/>
          <w:color w:val="auto"/>
          <w:sz w:val="20"/>
          <w:lang w:val="es-ES_tradnl"/>
        </w:rPr>
        <w:t>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