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06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174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1.31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5 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86.074/85 de la Subsecretaría de Administración) /</w:t>
        <w:br/>
        <w:t>por el cual 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9/</w:t>
        <w:br/>
        <w:t>86, a los efectos de lograr la provisión de mil / /</w:t>
        <w:br/>
        <w:t>(l.000) carpetas de cartón, con destino a la Prose-</w:t>
        <w:br/>
        <w:t>cretaría de la Corte Suprema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</w:t>
        <w:br/>
        <w:t>por esta Corte Suprema mediante Resolución n° 962/</w:t>
        <w:br/>
        <w:t>85 de fecha 30 de diciembre ppdo. (Confr. fs. 11) ha-</w:t>
        <w:br/>
        <w:t>biéndose expedido respecto de las ofertas presenta-</w:t>
        <w:br/>
        <w:t>das la Comisión de Preadjudicaciones a fs.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</w:t>
        <w:br/>
        <w:t>39/86 y adjudicar a la firma "SOLDINI Y CIA.S.A.I.C.</w:t>
        <w:br/>
        <w:t>E." -por menor precio- de acuerdo a su presupuesto</w:t>
        <w:br/>
        <w:t>de fs- 2 2/2 4 y por el importe total de AUSTRALES UN</w:t>
        <w:br/>
        <w:t>MIL DOSCIENTOS SETENTA Y CINCO ($A 1.275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/</w:t>
        <w:br/>
        <w:t>Cuenta: "Papel, cartón e impresos" (1-05-002-1-12-</w:t>
        <w:br/>
        <w:t>1210-205) del Presupuesto General de Gastos para /</w:t>
        <w:br/>
        <w:t>el Ejercicio Financiero del año 1986 (Artículo 13</w:t>
        <w:br/>
        <w:t>de la Ley de Contabilidad).-</w:t>
        <w:br/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-</w:t>
        <w:br/>
        <w:t>par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4</Characters>
  <CharactersWithSpaces>12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