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8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MIL CIENTO QUINCE CON</w:t>
        <w:br/>
        <w:t>SESENTA Y SEIS CENTAVOS ($1.115,66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