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226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2849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condicionada</w:t>
        <w:br/>
        <w:t>presentada por el perito médico del Cuerpo Médico Forense de</w:t>
        <w:br/>
        <w:t>la justicia Nacional, doctor Mario Sebastián Rosenfeld en los</w:t>
        <w:br/>
        <w:t>términos de los decretos 8820/62 y 9202/62 hasta tanto la</w:t>
        <w:br/>
        <w:t>A.N.Se.S comunique el otorgamiento del beneficio (Acordada N°</w:t>
        <w:br/>
        <w:t>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, ex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igase fotocopia de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Gestión Interna y Habilitación a los fines</w:t>
        <w:br/>
        <w:t>solicitados en el penúltimo párraf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494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