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668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1 DEL EXPTE.N°890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 de octu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890/82 Ref. N°1</w:t>
        <w:br/>
        <w:t>caratulado "TRIBUNALES FEDERALES DE MENDOZA S/ habili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entro de Detención Judicial de Mendoza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Cámara Federal de Apelaciones de Mendoz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ite para su consideración un proyecto de convenio entre</w:t>
        <w:br/>
        <w:t>el Poder Judicial de la Nación y el Poder Ejecutivo Nacional</w:t>
        <w:br/>
        <w:t>para la habilitación del Centro de Detención Judicial de 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a jurisdic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1512/33 se aprobó la habili-</w:t>
        <w:br/>
        <w:t>tación del Centro de Detención Judicial de Mendoza dispues-</w:t>
        <w:br/>
        <w:t>t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/83 DERC de la Dirección Nacional del</w:t>
        <w:br/>
        <w:t>Servicio Penitenciario Federal, a requerimiento de este Tr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unal, en los términos del convenio ya suscripto con el Mi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erio de Justicia de la Nación, en representación del P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er Ejecutivo Nacional y aprobado por Resolución N°328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la misma resolución se delegó en la Cá-</w:t>
        <w:br/>
        <w:t>mara Federal de Apelaciones de Mendoza el ejercicio de las</w:t>
        <w:br/>
        <w:t>atribuciones que corresponden a esta Corte Suprema por apl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ción de la cláusula séptima del convenio mencionado, en</w:t>
        <w:br/>
        <w:t>relación a dicho Centro y se autorizó a aquella para qu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pte las medidas necesarias para concretar la efectiva i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lación del Centro de Detención Judicial de esa sede, est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lecer la fecha de su puesta en funcionamiento y aprobar /</w:t>
        <w:br/>
        <w:t>las reglamentaciones que resulten necesarias para su adecu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 desenvolvimiento, poniendo las mismas en conocimient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ntro de esa autorización debe con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erarse comprendida la facultad de delimitar los espacios</w:t>
        <w:br/>
        <w:t>que deben ser asignados al Centro de Detención para posibi-</w:t>
        <w:br/>
        <w:t>litar su funcionamiento en el edificio de los Tribunales F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ral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resultando la habilitación de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Detención Judicial de Mendoza una aplicación del convenio</w:t>
        <w:br/>
        <w:t>oportunamente suscripto con el Ministerio de Justicia,en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resentación del Poder Ejecutivo Nacional, dado que se tr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de uno de los servicios de alcaidía previstos en la cláu-</w:t>
        <w:br/>
        <w:t>sula undécima de aquel y no advirtiéndose razones que hagan</w:t>
        <w:br/>
        <w:t>conveniente la modificación del mismo, no se considera nece-</w:t>
        <w:br/>
        <w:t>saria la firma de un nuevo convenio en la forma sugerida por</w:t>
        <w:br/>
        <w:t>la Cámara Federal de Apelaciones de Mendo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Hacer saber a la Cámara Federal de Ape-</w:t>
        <w:br/>
        <w:t>laciones de Mendoza que, habiéndose aprobado la habilita-/</w:t>
        <w:br/>
        <w:t>ción del Centro de Detención Judicial de esa jurisdicción,</w:t>
        <w:br/>
        <w:t>mediante Resolución N° 1512/83, en los términos del convenio</w:t>
        <w:br/>
        <w:t>suscripto con el Ministerio de Justicia de la Nación y rat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icado por Resolución N°328/81 y habiéndose delegado en esa</w:t>
        <w:br/>
        <w:t>Cámara el ejercicio de las atribuciones que correponden a /</w:t>
        <w:br/>
        <w:t>esta Corte Suprema por aplicación da la cláusula séptima del</w:t>
        <w:br/>
        <w:t>convenio citado, debe proceder a la adopción da las medidas</w:t>
        <w:br/>
        <w:t>necesarias para concretar la efectiva instalación del Cent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HOJA Nº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68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N</w:t>
      </w:r>
      <w:r>
        <w:rPr>
          <w:sz w:val="20"/>
        </w:rPr>
        <w:t>º1</w:t>
      </w:r>
      <w:r>
        <w:rPr>
          <w:sz w:val="20"/>
          <w:lang w:val="es-ES_tradnl"/>
        </w:rPr>
        <w:t xml:space="preserve"> DEL EXPTE. N</w:t>
      </w:r>
      <w:r>
        <w:rPr>
          <w:sz w:val="20"/>
        </w:rPr>
        <w:t>º</w:t>
      </w:r>
      <w:r>
        <w:rPr>
          <w:sz w:val="20"/>
          <w:lang w:val="es-ES_tradnl"/>
        </w:rPr>
        <w:t>890/82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mencionado, para lo cual fue</w:t>
      </w:r>
      <w:r>
        <w:rPr>
          <w:sz w:val="20"/>
        </w:rPr>
        <w:t xml:space="preserve"> </w:t>
      </w:r>
      <w:r>
        <w:rPr>
          <w:sz w:val="20"/>
          <w:lang w:val="es-ES_tradnl"/>
        </w:rPr>
        <w:t>autorizada por el artículo ter</w:t>
      </w:r>
      <w:r>
        <w:rPr>
          <w:sz w:val="20"/>
        </w:rPr>
        <w:t>-</w:t>
        <w:br/>
      </w:r>
      <w:r>
        <w:rPr>
          <w:sz w:val="20"/>
          <w:lang w:val="es-ES_tradnl"/>
        </w:rPr>
        <w:t>cero de la Resolución N°1512/83 a la que antes se ha hecho</w:t>
        <w:br/>
        <w:t>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Regístrese, comuníquese a la Cámara Federal de</w:t>
        <w:br/>
        <w:t>Apelaciones de Mendoza, al Ministerio de Justicia de la Na</w:t>
      </w:r>
      <w:r>
        <w:rPr>
          <w:sz w:val="20"/>
        </w:rPr>
        <w:t>-</w:t>
        <w:br/>
      </w:r>
      <w:r>
        <w:rPr>
          <w:sz w:val="20"/>
          <w:lang w:val="es-ES_tradnl"/>
        </w:rPr>
        <w:t>ción y al Servicio Penitenciario Federal y resérvese en Se-</w:t>
        <w:br/>
        <w:t>cretarí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2</Words>
  <Characters>3456</Characters>
  <CharactersWithSpaces>29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° 1668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