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1974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EXPEDIENTE N° 31.6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. 20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el apuntalamiento de un tramo de</w:t>
        <w:br/>
        <w:t>escaleras en el edificio de Avda. Roque S</w:t>
      </w:r>
      <w:r>
        <w:rPr>
          <w:rFonts w:eastAsia="Courier New" w:ascii="Courier New" w:hAnsi="Courier New"/>
          <w:color w:val="auto"/>
          <w:sz w:val="20"/>
          <w:lang w:val="es-ES_tradnl"/>
        </w:rPr>
        <w:t>áenz Peñ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211, para lo cual es necesario la adquisición de los</w:t>
        <w:br/>
        <w:t>materiales y provisión de mano de obra y teniendo en</w:t>
        <w:br/>
        <w:t>cuenta la conformidad prestada por el Administrador Gene-</w:t>
        <w:br/>
        <w:t>ral de este Tribunal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 a</w:t>
        <w:br/>
        <w:t>adquirir los mencionados materiales y contratar la mano</w:t>
        <w:br/>
        <w:t>de obra, cuyo rosto estimado asciende a la suma de PESOS</w:t>
        <w:br/>
        <w:t>TRES MIL ($ 3.000) con arreglo al "Reglamento de Com-</w:t>
        <w:br/>
        <w:t>pras" aprobado por la Corte Suprema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41 de fecha 15 de diciembre de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citada Co-</w:t>
        <w:br/>
        <w:t>mis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