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507/87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</w:t>
      </w:r>
      <w:r>
        <w:rPr>
          <w:rFonts w:ascii="Arial" w:hAnsi="Arial"/>
          <w:color w:val="auto"/>
          <w:sz w:val="20"/>
          <w:lang w:val="es-ES_tradnl"/>
        </w:rPr>
        <w:t xml:space="preserve">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adquisición de dos</w:t>
        <w:br/>
        <w:t>(2) cilindros de acero -sin costura- para gases licuados</w:t>
        <w:br/>
        <w:t>y ciento veinte {120} kilogramos de gas refrigerante "R-</w:t>
        <w:br/>
        <w:t>12" (diclorodifluormetano) con destino al taller de man-</w:t>
        <w:br/>
        <w:t>tenimiento de la Morgue Judicial; y teniendo en cuenta</w:t>
        <w:br/>
        <w:t>lo previsto por el art,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NOVEN-</w:t>
        <w:br/>
        <w:t>TA Y CUATRO ($A 2.094,00),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-</w:t>
        <w:br/>
        <w:t>cos y medicinales" (1-05-003-1-12-1210-206) del Presu-</w:t>
        <w:br/>
        <w:t>puesto General de Gastos para el Ejercicio Financiero</w:t>
        <w:br/>
        <w:t>del a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