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2/01               Expte. n° 13-3224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Dora Travaglini</w:t>
        <w:br/>
        <w:t>(fs. 2), en el cual solicita el pago del anticipo de pensión</w:t>
        <w:br/>
        <w:t>normado en el art. 5 de la ley 18.464, al que tendría derecho</w:t>
        <w:br/>
        <w:t>en su carácter de cónyuge supérstite del Dr. Emilio Salgado -</w:t>
        <w:br/>
        <w:t>jubilado de la misma ley con el cargo de juez de primera</w:t>
        <w:br/>
        <w:t>instanci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, nros. 2527/98 y 890/99}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que corresponde liquidar el anticipo</w:t>
        <w:br/>
        <w:t>mensual de pensión a la señora Dora Travagl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