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3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50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2.024/79 (Corres- /</w:t>
        <w:br/>
        <w:t>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) del registro de la Subsecretaría de Administración,</w:t>
        <w:br/>
        <w:t>por el cual se tramita la suscripción a la revista "Anuario de</w:t>
        <w:br/>
        <w:t>Derecho Civil", solicitada por la Biblioteca de la Corte Supre-</w:t>
        <w:br/>
        <w:t>ma y de conformidad con lo establecido por el Artículo 56,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"Instituto Nacional de Estudios Jurídicos" (Servicio de Pu-</w:t>
        <w:br/>
        <w:t>blicaciones), por la suscripción a la revista "Anuario de De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o Civil" y provisión de 76 fascículos de dicha publicación c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ientes a los años 1960 a 1978 ambos inclusives, con des-</w:t>
        <w:br/>
        <w:t>tino a la Biblioteca de la Corte Suprema, de acuerdo a la factu-</w:t>
        <w:br/>
        <w:t>ra de fs. 5, conforme al cambio oficial del día de la transfe- /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liquidar y transferir al "Instituto Nacional de Es-</w:t>
        <w:br/>
        <w:t>tudios Jurídicos" (Servicio de Publicaciones) con sede en Madrid</w:t>
        <w:br/>
        <w:t>(España), la suma que resulte de lo dispuesto en el artículo an-</w:t>
        <w:br/>
        <w:t>terior, imputando el gasto a la Cuenta "Colecciones y elementos</w:t>
        <w:br/>
        <w:t>de bibliotecas y museos" (1-05-002-5-51-5110-281) del Presupues-</w:t>
        <w:br/>
        <w:t>to General de Gastos para el Ejercicio Financiero del corriente</w:t>
        <w:br/>
        <w:t>año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/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tada Subsecretarí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7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