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EDIENTE    N° 10-075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otocopias obrantes a fs.5/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825/9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1 de abril ppdo. en el sentido de que el agente en el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do es    Eduardo Fausto BETTONI    (L.E.    7.748.678    -cla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44-), y no Eduardo Fausto BETTONI MAGGIONI    (L.E. 7.748.678</w:t>
        <w:br/>
        <w:t>-clase 1944-) como se consignara.</w:t>
        <w:br/>
        <w:t>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