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77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comunicado por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aja Nacional de P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Personal del Esta-</w:t>
        <w:br/>
        <w:t>do y Servicios Públicos, acéptase la renuncia -con</w:t>
        <w:br/>
        <w:t>efectos a partir de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gosto prozimo- de la</w:t>
        <w:br/>
        <w:t>Auxiliar Principal (Personal Administrativo y Técnico)</w:t>
        <w:br/>
        <w:t>de la Central de Comunicaciones del Poder Judicial de</w:t>
        <w:br/>
        <w:t>la Nación, señora Julia Mailhet de Cariatore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