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249/99</w:t>
        <w:br/>
      </w: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</w:t>
      </w:r>
      <w:r>
        <w:rPr>
          <w:sz w:val="20"/>
        </w:rPr>
        <w:t xml:space="preserve"> de marz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en la Resolución 2142/98,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n la resolución citada este Tribunal dispuso, con</w:t>
        <w:br/>
        <w:t>apoyo en la autorización presupuestaria contemplada en el art. 46 de la ley</w:t>
        <w:br/>
        <w:t>24.938, que correspondía atender el gasto que demandaría pagar "...las</w:t>
        <w:br/>
        <w:t>diferencias de remuneraciones que surgen con motivo de la errónea aplicación</w:t>
        <w:br/>
        <w:t>de los suplementos salariales previstos por la Acordada 56/91 a quienes no</w:t>
        <w:br/>
        <w:t>promovieron acciones judicial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ejecución de lo asi decidido exige, además de la</w:t>
        <w:br/>
        <w:t>confección de las listas de precedencia ordenada en la mencionada resolución,</w:t>
        <w:br/>
        <w:t>determinar el mecanismo para llevar a cabo las liquidaciones de las cuales</w:t>
        <w:br/>
        <w:t>surgirán los monto definitivos a percibir por los funcionarios y magistrados</w:t>
        <w:br/>
        <w:t>comprend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en este orden de ideas, cabe destacar que en cada</w:t>
        <w:br/>
        <w:t>una de las sucesivas decisiones que se han tomado para superar la compleja</w:t>
        <w:br/>
        <w:t>situación suscitada con motivo de la Acordada 56/91, esta Corte ha enfatizado</w:t>
        <w:br/>
        <w:t>la necesidad de resguardar los principios de equidad e igualdad que podrían</w:t>
        <w:br/>
        <w:t>verse afectados de no reconocerse a los magistrados y funcionarios que no</w:t>
        <w:br/>
        <w:t>promovieron causas judiciales una solución análoga a la que obtuvieron</w:t>
        <w:br/>
        <w:t>quienes optaron por ejercer su derecho a la jurisdicción (conf Resolución</w:t>
        <w:br/>
        <w:t>1606/9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con relación a los intereses devengados con</w:t>
        <w:br/>
        <w:t>posterioridad al primero de abril de 1991, esta Corte ha resuelto -por el voto</w:t>
        <w:br/>
        <w:t>mayoritario de sus jueces- que debe utilizarse la tasa activa (causa H. 9, L.</w:t>
        <w:br/>
      </w:r>
      <w:r>
        <w:rPr>
          <w:sz w:val="20"/>
          <w:lang w:val="en-US"/>
        </w:rPr>
        <w:t xml:space="preserve">XIX </w:t>
      </w:r>
      <w:r>
        <w:rPr>
          <w:sz w:val="20"/>
          <w:lang w:val="es-ES_tradnl"/>
        </w:rPr>
        <w:t>"Hidronor S.A. c/ Neuquén, Provincia de s/ expropiación", sentencia d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de noviembre de 1995). No obstante, con la finalidad de preservar -</w:t>
        <w:br/>
        <w:t>nuevamente- la premisa enunciada, el Tribunal considera que cabe atenerse a</w:t>
        <w:br/>
        <w:t>lo decidido, con carácter de cosa juzgada, por la Cámara Nacional de</w:t>
        <w:br/>
        <w:t>Apelaciones en lo Contencioso Administrativo Federal en la sentencia dictada</w:t>
        <w:br/>
        <w:t>el 27 de marzo de 1996 en la causa "Ehrlich Moreno, Felipe Guillermo y otro</w:t>
        <w:br/>
        <w:t>c/ E. N. -C.S.J.N.- s/ empleo público" y, en consecuencia, fijar la tasa pasiva</w:t>
        <w:br/>
        <w:t>promedio a que se refiere el decreto 529/91 según texto aprobado por el</w:t>
        <w:br/>
        <w:t>decreto 941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, asimismo, cabe establecer en función de las</w:t>
        <w:br/>
        <w:t>obligaciones que pesan sobre esta Corte, que del importe total que resulte por</w:t>
        <w:br/>
        <w:t>capital e intereses deberán efectuarse todas las retenciones que legalmente</w:t>
        <w:br/>
        <w:t>correspondan con fundamento en la naturaleza salarial del créd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 Ordenar que en el pago de los créditos por</w:t>
        <w:br/>
        <w:t>diferencias salariales fundados en la Acordada 56/91 los intereses se</w:t>
        <w:br/>
        <w:t>calcularán según la tasa pasiva promedio fijada en el considerando 4o y que</w:t>
        <w:br/>
        <w:t>sobre los importes totales adeudados por capital e intereses se efectuarán las</w:t>
        <w:br/>
        <w:t>retenciones que legalmente corresponden. Regístrese , hágase saber y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838</Characters>
  <CharactersWithSpaces>24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3:00Z</dcterms:created>
  <dc:creator>Proyectos Especiales</dc:creator>
  <dc:description/>
  <dc:language>en-US</dc:language>
  <cp:lastModifiedBy/>
  <dcterms:modified xsi:type="dcterms:W3CDTF">2007-03-22T11:03:00Z</dcterms:modified>
  <cp:revision>3</cp:revision>
  <dc:subject/>
  <dc:title>RESOLUCION Nº 173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