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3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 Septiembre de 2002.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l año 2003 referente a la adscripción del prosecretario administrativo del Cuerpo de Peritos Contadores Oficiales doctor Eduardo José Acevedo Díaz, al Juzgado Nacional en lo Criminal y Correccional Federal N° 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