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 conformidad</w:t>
        <w:br/>
        <w:t>prestada por el Sr.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X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0 de noviembre de 1995, a un agente con categoría</w:t>
        <w:br/>
        <w:t>presupuestaria equivalente al cargo de Secretario de Juzgado</w:t>
        <w:br/>
        <w:t>para desempeñarse en el Juzgado Federal de Dol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